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uppressAutoHyphens w:val="true"/>
        <w:spacing w:before="20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ГЛАВА ГОРОДСКОГО ОКРУГА СЕРПУХ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7.05.2020 № 1706</w:t>
      </w:r>
    </w:p>
    <w:p>
      <w:pPr>
        <w:pStyle w:val="3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Серпухов </w:t>
      </w:r>
    </w:p>
    <w:p>
      <w:pPr>
        <w:pStyle w:val="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от 30.12.2019 № 70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финансами»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Серпухов Московской области</w:t>
      </w:r>
    </w:p>
    <w:p>
      <w:pPr>
        <w:pStyle w:val="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– 2024 годы» </w:t>
      </w:r>
    </w:p>
    <w:p>
      <w:pPr>
        <w:pStyle w:val="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02.03.2020 № 9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 «Об общих принципах организации местного самоуправления в Российской Федерации», постановлением Главы городского округа Серпухов Московской области от 13.12.2019 № 6668 «Об утверждении Порядка разработки                    и реализации муниципальных программ городского округа Серпухов»,             на основании Устава муниципального образования «Городской округ Серпухов Московской области», в связи с необходимостью приведения в соответствие муниципальной программы с государственной программ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городского округа Серпухов Московской области от 30.12.2019 № 7071 «Об утверждении муниципальной программы «Управление имуществом и муниципальными финансами» городского округа Серпухов Московской области на 2020 – 2024 годы»                     </w:t>
      </w:r>
      <w:r>
        <w:rPr/>
        <w:t xml:space="preserve"> </w:t>
      </w:r>
      <w:r>
        <w:rPr>
          <w:sz w:val="28"/>
          <w:szCs w:val="28"/>
        </w:rPr>
        <w:t>(с изменениями от 02.03.2020  № 91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Источники финансирования муниципальной программы,       в том числе по годам» раздела 1 «Паспорт муниципальной программы «Управление имуществом и муниципальными финансами» городского округа Серпухов Московской области на 2020 - 2024 год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10"/>
        <w:gridCol w:w="1084"/>
        <w:gridCol w:w="1084"/>
        <w:gridCol w:w="1084"/>
        <w:gridCol w:w="1084"/>
        <w:gridCol w:w="1526"/>
      </w:tblGrid>
      <w:tr>
        <w:trPr>
          <w:trHeight w:val="31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 муниципальной программы, в том числе по годам: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5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5 702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  <w:shd w:fill="FFFFFF" w:val="clear"/>
              </w:rPr>
              <w:t>610 89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77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 99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01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015,9</w:t>
            </w:r>
          </w:p>
        </w:tc>
      </w:tr>
      <w:tr>
        <w:trPr>
          <w:trHeight w:val="2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 915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 11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77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 99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01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015,9</w:t>
            </w:r>
          </w:p>
        </w:tc>
      </w:tr>
    </w:tbl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«Перечень планируемых результатов реализации муниципальной программы «Управление имуществом и муниципальными финансами» городского округа Серпухов Московской области на 2020 – 2024 годы» изложить в следующе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4 «Методика расчета значений показателей реализации муниципальной программы «Управление имуществом и муниципальными финансами» городского округа Серпухов Московской области на 2020 – 2024 годы» изложить в следующе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зицию «Источники финансирования подпрограммы по годам реализации и главным распорядителям бюджетных средств, в том числе           по годам:» раздела 1 «Паспорт подпрограммы 1 «Развитие имущественного комплекс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1134"/>
        <w:gridCol w:w="992"/>
        <w:gridCol w:w="851"/>
        <w:gridCol w:w="1134"/>
        <w:gridCol w:w="850"/>
        <w:gridCol w:w="1134"/>
        <w:gridCol w:w="1134"/>
      </w:tblGrid>
      <w:tr>
        <w:trPr>
          <w:trHeight w:val="34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2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ского округа Серп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625,2</w:t>
            </w:r>
          </w:p>
        </w:tc>
      </w:tr>
      <w:tr>
        <w:trPr>
          <w:trHeight w:val="46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</w:t>
            </w:r>
          </w:p>
        </w:tc>
      </w:tr>
      <w:tr>
        <w:trPr>
          <w:trHeight w:val="73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редства городск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412,2</w:t>
            </w:r>
          </w:p>
        </w:tc>
      </w:tr>
      <w:tr>
        <w:trPr>
          <w:trHeight w:val="73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3 «Перечень мероприятий подпрограммы 1 «Развитие имущественного комплекса» изложить в следующе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4 «Обоснование финансовых ресурсов, необходимых для реализации мероприятий подпрограммы 1 «Развитие имущественного комплекса» изложить в следующей редакции согласно Приложению 4                          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зицию «Источники финансирования подпрограммы по годам реализации и главным распорядителям бюджетных средств, в том числе           по годам:» раздела 1 «Паспорт подпрограммы 5 «Обеспечивающая подпрограмм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1134"/>
        <w:gridCol w:w="992"/>
        <w:gridCol w:w="993"/>
        <w:gridCol w:w="992"/>
        <w:gridCol w:w="992"/>
        <w:gridCol w:w="992"/>
        <w:gridCol w:w="1134"/>
      </w:tblGrid>
      <w:tr>
        <w:trPr>
          <w:trHeight w:val="34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2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рпухов, КУИ городского округа Серпух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 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 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 76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97 634,9</w:t>
            </w:r>
          </w:p>
        </w:tc>
      </w:tr>
      <w:tr>
        <w:trPr>
          <w:trHeight w:val="46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редства городск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 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 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 76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97 634,9</w:t>
            </w:r>
          </w:p>
        </w:tc>
      </w:tr>
      <w:tr>
        <w:trPr>
          <w:trHeight w:val="73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дел 3 «Перечень мероприятий подпрограммы 5 «Обеспечивающая подпрограмма» изложить в следующей редакции согласно Приложению 5          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4 «Обоснование финансовых ресурсов, необходимых для реализации мероприятий подпрограммы 5 «Обеспечивающая подпрограмма» изложить в следующе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Шашковой О.И. опубликовать (обнародовать)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на первого заместителя главы администрации С.Г. Мужаль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Ю.О. Куп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7.05.2020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1706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ланируемых результат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Управление имуществом и муниципальными финансами» городского округа Серпухов Московской области  на 2020 – 2024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9"/>
        <w:gridCol w:w="1418"/>
        <w:gridCol w:w="1417"/>
        <w:gridCol w:w="992"/>
        <w:gridCol w:w="993"/>
        <w:gridCol w:w="992"/>
        <w:gridCol w:w="992"/>
        <w:gridCol w:w="992"/>
        <w:gridCol w:w="1637"/>
      </w:tblGrid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(2019 г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омер основного мероприятия в перечне мероприятий программы</w:t>
            </w:r>
          </w:p>
        </w:tc>
      </w:tr>
      <w:tr>
        <w:trPr>
          <w:trHeight w:val="1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имущественного комплекса»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оритетныйцелево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йтинг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по взысканию задолженности по арендной плате за муниципальное имущество и земл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оритетныйцелево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йтинг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оритетныйцелево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многодетным семья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оритетныйцелевой показа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оритетныйцелево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оритетныйцелево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законных решений п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ритетныйцелево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йтинг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оритетныйцелево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ейтинг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оритетныйцелево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>
          <w:trHeight w:val="1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</w:t>
            </w:r>
          </w:p>
          <w:p>
            <w:pPr>
              <w:pStyle w:val="Normal"/>
              <w:rPr/>
            </w:pPr>
            <w:r>
              <w:rPr/>
              <w:t>у которых адреса приведены структуре федеральной информационной адресной системе, внесены в федеральную информационную адресную систему и имеют географические коорди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оритетныйцелевой показатель </w:t>
            </w:r>
          </w:p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Показатель регион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 регионального проекта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вершенствование муниципальной службы Московской области»</w:t>
            </w:r>
          </w:p>
        </w:tc>
      </w:tr>
      <w:tr>
        <w:trPr>
          <w:trHeight w:val="2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борных должностных лиц местного самоуправления, депутатов представительных органов муниципального образования, муниципальных служащих и работников муниципальных учреждений, прошедших обучение по программам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показатель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 «Управление муниципальными финансами»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бюджета городского округа Серпухов по налоговым и неналоговым доходам к первоначально утвержденному уров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доли налоговой задолженности к собственным налоговым поступлениям в консолидированный бюджет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рейтинга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&lt;</w:t>
            </w:r>
            <w:r>
              <w:rPr/>
              <w:t xml:space="preserve"> 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lt;</w:t>
            </w:r>
            <w:r>
              <w:rPr/>
              <w:t xml:space="preserve"> 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lt;</w:t>
            </w:r>
            <w:r>
              <w:rPr/>
              <w:t xml:space="preserve"> 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lt;</w:t>
            </w:r>
            <w:r>
              <w:rPr/>
              <w:t xml:space="preserve"> 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lt;</w:t>
            </w:r>
            <w:r>
              <w:rPr/>
              <w:t xml:space="preserve"> 0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объема муниципального долга городского округа Серпухов к годовому объему доходов бюджета городского округа Серпухов без учета безвозмездных поступлений и (или) поступлений налоговых доходов по дополнительным нормативам отчис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lt;</w:t>
            </w:r>
            <w:r>
              <w:rPr/>
              <w:t xml:space="preserve">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&lt;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&lt;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&lt; </w:t>
            </w: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 «Обеспечивающая программа»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реднее значение доли выплаченных объемов денежного содержания, прочих и иных выплат, уплаченных страховых взносов и прочих налогов от запланированных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7.05.2020  №</w:t>
            </w:r>
            <w:r>
              <w:rPr>
                <w:sz w:val="28"/>
                <w:szCs w:val="28"/>
                <w:u w:val="single"/>
              </w:rPr>
              <w:t xml:space="preserve"> 1706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тодика расчета значений показателей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и муниципальными финансами» городского округа Серпухов 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– 2024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964"/>
        <w:gridCol w:w="1299"/>
        <w:gridCol w:w="1843"/>
        <w:gridCol w:w="703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реализацию програм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имущественного комплекс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АС «Управление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целью показателя является максимальное снижение задолженности по арендной плате за земельные участки, государственная собственность на которые не разграничена, а также 100% принятие мер      для снижения задолженности.  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роведения муниципальным образованием Московской области мероприятий по снижению задолженности рассчитывается             по формуле: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 = Пир + Д, где    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 - % исполнения показателя «Эффективность работы                    по взысканию задолженности по арендной плате за земельные участки, государственная собственность на которые не разграничена». Первое место присваивается муниципальному образованию с наибольшим значением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 - % принятых мер, который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21145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1 - сумма задолженности, в отношении которой по состоянию   на 01 число месяца, предшествующего отчетной дате, приняты следующие меры по взысканию: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правлена досудебная претензия;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1 - понижающий коэффициент 0,1;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2 - сумма задолженности, в отношении которой по состоянию    на 01 число месяца, предшествующего отчетной дате, приняты следующие меры по взысканию: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ано исковое заявление о взыскании задолженности; 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ковое заявление о взыскании задолженности находится               на рассмотрении в суде;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 - понижающий коэффициент 0,5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3 - сумма задолженности, в отношении которой по состоянию    на 01 число месяца, предшествующего отчетной дате, приняты следующие меры по взысканию: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матривается дело о несостоятельности (банкротстве).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в отчетный период принято несколько из перечисленных мер по взысканию задолженности в отношении одного договора аренды,             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                  в мероприятия по взысканию задолженности нет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% роста/снижения задолженности, который рассчитывается       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144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 - общая сумма задолженности по состоянию на 01 число месяца, предшествующего отчетной да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 - общая сумма задолженности по состоянию на 01 число отчетного го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АС «Управление»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целью показателя является максимальное снижение задолженности по арендной плате за муниципальное имущество и землю,      а также 100% принятие мер для снижения задолженности.  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счете необходимо указывать консолидированное значение        по муниципальному образованию в отношении задолженности, образовавшейся по арендной плате за земельные участки, находящиеся         в муниципальной собственности и муниципальное имущество. 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роведения муниципальным образованием Московской области мероприятий по снижению задолженности рассчитывается             по формуле: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 = Пир + Д, где          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 - % исполнения показателя «Эффективность работы                     по взысканию задолженности по арендной плате за муниципальное имущество и землю». Первое место присваивается муниципальному образованию           с наибольшим значением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 - % принятых мер, который рассчитывается по формуле:</w:t>
            </w:r>
          </w:p>
          <w:p>
            <w:pPr>
              <w:pStyle w:val="Normal"/>
              <w:ind w:hanging="789"/>
              <w:jc w:val="center"/>
              <w:rPr/>
            </w:pP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21145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1 - сумма задолженности, в отношении которой по состоянию       на 01 число месяца, предшествующего отчетной дате, приняты следующие меры по взысканию: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правлена досудебная претензия;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1 - понижающий коэффициент 0,1.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2 -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ано исковое заявление о взыскании задолженности; 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ковое заявление о взыскании задолженности находится                  на рассмотрении в суде;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 - понижающий коэффициент 0,5;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3 - сумма задолженности, в отношении которой по состоянию       на 01 число месяца, предшествующего отчетной дате, приняты следующие меры по взысканию: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матривается дело о несостоятельности (банкротстве).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в отчетный период принято несколько из перечисленных мер       по взысканию задолженности в отношении одного договора аренды,                  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           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% роста/снижения задолженности, который рассчитывается           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144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 - общая сумма задолженности по состоянию на 01 число месяца, предшествующего отчетной дате;</w:t>
            </w:r>
          </w:p>
          <w:p>
            <w:pPr>
              <w:pStyle w:val="Normal"/>
              <w:widowControl w:val="false"/>
              <w:autoSpaceDE w:val="false"/>
              <w:ind w:firstLine="4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 - общая сумма задолженности по состоянию на 01 число отчетного го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АС «Управление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ы органов местного самоуправления Московской области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тражает работу органов местного самоуправления, в части собираемости средств в бюджет муниципального образования                      от распоряжения земельными участками, государственная собственность        на которые не разграничена. 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учитываются следующие источники доходов: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;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та за увеличение площади земельных участков, находящихся         в частной собственности, в результате перераспределения таких земельных участков и земель (или) земельных участков, находящихся                              в государственной собственности.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 осуществляется по следующей формуле:</w:t>
            </w:r>
          </w:p>
          <w:p>
            <w:pPr>
              <w:pStyle w:val="Style38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7152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де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- % исполнения показателя «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»; 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 - прогнозный объем поступлений доходов в бюджет муниципального образования от распоряжения земельными участками, государственная собственность на которые не разграничена (согласно бюджету муниципального образования, утвержденному решением Совета депутатов муниципального образования на отчетный год);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ф - фактические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, по состоянию на последнее число отчетного периода.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- данные органов местного самоуправления, внесенные в Подсистему «Ведомственная отчетность ЦИОГВ, ГО Московской области» Государственной автоматизированной информационной системы «Управление», Министерство экономики              и финансов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4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 - 100 %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», утвержденные бюджеты органов местного самоуправления Московской област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«Поступления доходов в бюджет муниципального образования от распоряжения муниципальным имуществом и землей» отражает работу органов местного самоуправления, в части собираемости средств в бюджет муниципального образования от распоряжения муниципальным имуществом и землей. </w:t>
            </w:r>
          </w:p>
          <w:p>
            <w:pPr>
              <w:pStyle w:val="Style38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учитываются следующие источники доходов: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, получаемые в виде арендной платы за муниципальное имущество и землю;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 от продажи муниципального имущества и земли;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та за увеличение площади земельных участков, находящихся         в частной собственности, в результате перераспределения таких земельных участков и земель (или) земельных участков, находящихся                              в муниципальной собственности.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 осуществляется по следующей формуле:</w:t>
            </w:r>
          </w:p>
          <w:p>
            <w:pPr>
              <w:pStyle w:val="Style38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715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где 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- % исполнения показателя «Поступления доходов в бюджет муниципального образования от распоряжения муниципальным имуществом и землей»; 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 - прогнозный объем поступлений доходов в бюджет муниципального образования от распоряжения муниципальным имуществом и землей (согласно бюджету муниципального образования, утвержденному решением Совета депутатов муниципального образования на отчетный год);</w:t>
            </w:r>
          </w:p>
          <w:p>
            <w:pPr>
              <w:pStyle w:val="Style38"/>
              <w:ind w:firstLine="4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ф - фактические поступления доходов в бюджет муниципального образования от распоряжения муниципальным имуществом и землей,          по состоянию на последнее число отчетного периода.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- данные органов местного самоуправления, внесенные в Подсистему «Ведомственная отчетность ЦИОГВ, ГО Московской области» Государственной автоматизированной информационной системы «Управление», Министерство экономики              и финансов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4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 - 100 %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емельных участков многодетным семья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АС «Управление»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тражает работу органов местного самоуправления, проводимую в рамках реализации Закона Московской области от 01.06.2011 № 73/2011-03 «О бесплатном предоставлении земельных участков многодетным семьям в Московской области» (далее - Закон).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должны проводить системную работу по предоставлению земельных участков многодетным семьям, состоящим на учете многодетных семей, признанных нуждающимися           в обеспечении земельными участками. Основной целью показателя является 100 % предоставление земель такой льготной категории граждан как многодетные семьи.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76" w:before="211" w:after="0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144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- % исполнения показателя «Предоставление земельных участков многодетным семьям»;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 -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количество земельных участков, предоставленных многодетным семьям за период с момента реализации Закона                           по отчетную дату. Под количеством предоставленных земельных участков следует понимать количество земельных участков, на которые                        в соответствии с действующим законодательством зарегистрировано право долевой собственности членов многодетной семьи. 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-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.</w:t>
            </w:r>
          </w:p>
          <w:p>
            <w:pPr>
              <w:pStyle w:val="Normal"/>
              <w:ind w:firstLine="48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 - 100 %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зем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АС «Управление»/ ЕГИС ОКНД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>
                <w:sz w:val="22"/>
                <w:szCs w:val="22"/>
              </w:rPr>
              <w:t>Показатель отражает работу органов местного самоуправления в части контроля за использованием земель сельскохозяйственного назначения, а также земель иных категорий с использованием автоматизированных систем.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дачей является 100 % выполнение органом местного самоуправления плана по осмотрам и проверкам, сформированного           при помощи выборки с применением автоматизированного риск -               ориентированного подхода. Цель - максимальное вовлечение в оборот неиспользуемых земель.</w:t>
            </w:r>
          </w:p>
          <w:p>
            <w:pPr>
              <w:pStyle w:val="Normal"/>
              <w:ind w:firstLine="4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казателя вычисляется, исходя из выполнения плана     по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ам земель сельхозназначения и иных категор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м земель сельхозназначения и иных категор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влечению в оборот неиспользуемых сельхозземель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оженным штрафам.</w:t>
            </w:r>
          </w:p>
          <w:p>
            <w:pPr>
              <w:pStyle w:val="Normal"/>
              <w:ind w:firstLine="4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7637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23" r="-2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ind w:firstLine="4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з - показатель «Проверка использования земель» (%); </w:t>
            </w:r>
          </w:p>
          <w:p>
            <w:pPr>
              <w:pStyle w:val="Normal"/>
              <w:ind w:firstLine="4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- процентное исполнение показателя по проверкам сельхозземель;</w:t>
            </w:r>
          </w:p>
          <w:p>
            <w:pPr>
              <w:pStyle w:val="Normal"/>
              <w:ind w:firstLine="4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 - процентное исполнение показателя по проверкам земель иных категорий;</w:t>
            </w:r>
          </w:p>
          <w:p>
            <w:pPr>
              <w:pStyle w:val="Normal"/>
              <w:ind w:firstLine="4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и 0,4 - веса, присвоенные категориям земель из расчета приоритета по осуществлению мероприятий в отношении земель различных категорий.</w:t>
            </w:r>
          </w:p>
          <w:p>
            <w:pPr>
              <w:pStyle w:val="Normal"/>
              <w:shd w:fill="FFFFFF" w:val="clear"/>
              <w:ind w:firstLine="4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роцентного исполнения показателя по проверкам сельхозземель (СХ) осуществляется по следующей форму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18084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shd w:fill="FFFFFF" w:val="clear"/>
              <w:ind w:firstLine="4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 - процентное исполнение показателя по проверкам сельхозземель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Хосм - количество осмотров </w:t>
            </w:r>
            <w:r>
              <w:rPr>
                <w:bCs/>
                <w:color w:val="000000"/>
                <w:sz w:val="22"/>
                <w:szCs w:val="22"/>
              </w:rPr>
              <w:t>земельных участков сельхоз назначения</w:t>
            </w:r>
            <w:r>
              <w:rPr>
                <w:color w:val="000000"/>
                <w:sz w:val="22"/>
                <w:szCs w:val="22"/>
              </w:rPr>
              <w:t>, включая арендованные земли;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ind w:firstLine="48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Хпр - количество участков </w:t>
            </w:r>
            <w:r>
              <w:rPr>
                <w:bCs/>
                <w:color w:val="000000"/>
                <w:sz w:val="22"/>
                <w:szCs w:val="22"/>
              </w:rPr>
              <w:t>сельхоз назначения</w:t>
            </w:r>
            <w:r>
              <w:rPr>
                <w:color w:val="000000"/>
                <w:sz w:val="22"/>
                <w:szCs w:val="22"/>
              </w:rPr>
              <w:t xml:space="preserve"> для проверок;</w:t>
              <w:tab/>
            </w:r>
          </w:p>
          <w:p>
            <w:pPr>
              <w:pStyle w:val="Normal"/>
              <w:ind w:firstLine="4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- вовлечение в оборот неиспользуемых сельхозземель;</w:t>
            </w:r>
          </w:p>
          <w:p>
            <w:pPr>
              <w:pStyle w:val="Normal"/>
              <w:ind w:firstLine="4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 - наложенные штрафы. Значение переменной равно 10% в случае, если штрафы наложены. Значение переменной равно нулю, если штрафы     не наложен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, 0,3 и 0,5 -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центного исполнения показателя по проверкам земель иных категорий (ИК) осуществляется по следующей формул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4264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- процентное исполнение показателя по проверкам земель иных категор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осм - количество осмотров </w:t>
            </w:r>
            <w:r>
              <w:rPr>
                <w:bCs/>
                <w:sz w:val="22"/>
                <w:szCs w:val="22"/>
              </w:rPr>
              <w:t>земельных участков иных категорий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включая арендованные зем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пр - </w:t>
            </w: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bCs/>
                <w:color w:val="000000"/>
                <w:sz w:val="22"/>
                <w:szCs w:val="22"/>
              </w:rPr>
              <w:t>иных категорий</w:t>
            </w:r>
            <w:r>
              <w:rPr>
                <w:color w:val="000000"/>
                <w:sz w:val="22"/>
                <w:szCs w:val="22"/>
              </w:rPr>
              <w:t xml:space="preserve"> для прове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- наложенные штрафы. Значение переменной равно 10% в случае, если штрафы наложены. Значение переменной равно нулю, если штрафы            не наложены.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2"/>
                <w:szCs w:val="22"/>
              </w:rPr>
              <w:t xml:space="preserve">0,3 и 0,6 - веса, присвоенные значениям, исходя из значимости осуществления тех или иных мероприятий </w:t>
            </w:r>
            <w:r>
              <w:rPr>
                <w:color w:val="000000"/>
                <w:sz w:val="22"/>
                <w:szCs w:val="22"/>
              </w:rPr>
              <w:t>(значения весов могут изменяться в зависимости от приоритетности мероприятий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муниципальных образований, не имеющих земель сельскохозяйственного назначения, итоговый процент исполнения равен проценту исполнения по проверкам земель иных категор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ИСОУ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тражает эффективность работы органов местного самоуправления,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.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показателя является достижение к концу второго полугодия значения более 98 %, исходя из данных информационной системы Модуль оказания услуг ЕИСОУ. При значении показателя 100 % - коэффициент 1, при значении показателя от 98 % до 99 % коэффициент 0,5, при значении показателя ниже 98 % - коэффициент 0.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ние органов местного самоуправления осуществляется          с учетом показателя «Доля государственных и муниципальных услуг            в области земельных отношений, по которым соблюдены регламентные сроки оказания услуг, к общему количеству государственных                        и муниципальных услуг в области земельных отношений, оказанных ОМС» и периода, в отношении которого, подводятся итоги проведенной органом местного самоуправления работы.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«Доля государственных и муниципальных услуг     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» осуществляется    по следующей форму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143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 xml:space="preserve"> * 100, где:</w:t>
            </w:r>
          </w:p>
          <w:p>
            <w:pPr>
              <w:pStyle w:val="Normal"/>
              <w:autoSpaceDE w:val="false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доля заявлений, предоставленных без нарушения срока;</w:t>
            </w:r>
          </w:p>
          <w:p>
            <w:pPr>
              <w:pStyle w:val="Normal"/>
              <w:autoSpaceDE w:val="false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п - количество заявлений, предоставленных без нарушения срока;</w:t>
            </w:r>
          </w:p>
          <w:p>
            <w:pPr>
              <w:pStyle w:val="Normal"/>
              <w:autoSpaceDE w:val="false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З - общее количество заявлений, предоставленных ОМС, нарастающим итогом за отчетный период.</w:t>
            </w:r>
          </w:p>
          <w:p>
            <w:pPr>
              <w:pStyle w:val="Normal"/>
              <w:widowControl w:val="false"/>
              <w:autoSpaceDE w:val="false"/>
              <w:ind w:firstLine="486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Плановое значение - 100 %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незаконных решений по зем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СОУ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>
                <w:sz w:val="24"/>
                <w:szCs w:val="24"/>
              </w:rPr>
              <w:t>Методика оценки эффективности работы органов местного самоуправления Московской области по обеспечению достижения целевых показателей развития Московской области в 2020 году         по показателю «Исключение незаконных решений по земле» разработана с целью оценки качества работы органов местного самоуправления в рамках Закона Московской области от 05 ноября 2019 года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 области земельных отношений», вступающего в силу с 1 января 2020 года.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оказателя является исключение незаконных решений и решений, подготовленных с нарушением установленной формы или порядка их подготовки (далее – инцидент).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циденты делятся на три вида, которым присваиваются следующие веса: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- в случае допущения нарушения при подготовке проекта решения и направления его на согласование в Министерство,              а именно, на согласование в Министерство направлен проект положительного решения либо отказ в предоставлении услуги            при отсутствии оснований для принятия таких решений, предусмотренных земельным законодательством, Административным регламентом предоставления государственной услуги.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- в случае подготовки и предоставления заявителю некачественно подготовленного решения, а именно: при направлении в Личный кабинет заявителя на Региональном портале государственных и муниципальных услуг Московской области (РПГУ) документа, имеющего орфографические или фактические ошибки, помарки и.т.п.,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,          не указанному на документе; при отсутствии результата предоставления услуги, предусмотренного Административным регламентом в комплекте документов, полученных заявителем           на РПГУ;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в случае принятия решения, не согласованного Министерством в рамках сводного заключения, а именно принятия положительного решения в случае отсутствия его согласования         по причине несоответствия требованиям земельного законодательства, Административного регламента предоставления государственной услуги или принятие отрицательного решения, не согласованного Министерством по причине отсутствия оснований для отказа               в предоставлении услуги, предусмотренных земельным законодательством, Административным регламентом предоставления государственной услуги или принятие решения,       без направления на согласование в Министерство.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водится специалистами министерства имущественных отношений Московской области на соответствие решения земельному законодательству, регламентам предоставления услуг, а также на соответствие сводному заключению Минмособлимущества. Расчет производится по количеству инцидентов в муниципальном образовании с учетом веса инцидента, по 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239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- итоговое значение инцидентов;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 - количество инцидентов с незаконно принятом решении, не соответствующего решению, принятому в Министерстве.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- количество инцидентов, допущенных органом местного самоуправления при предоставлении заявителю некачественно подготовленного решения;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р - количество инцидентов, допущенных органом местного самоуправления при подготовке проекта решения и направления его на согласование в Министерство;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численность работников органа местного самоуправления, обеспечивающих исполнение отдельных государственных полномочий Московской области в области земельных отношений, рассчитанное по методике утвержденной постановлением Правительства Московской области от 28.01.2019 № 24/1.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(нормативное) значение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857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  , где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- итоговое значение инцидентов;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 - итоговое значение за равнозначный период за предыдущий год;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численность работников органа местного самоуправления, обеспечивающих исполнение отдельных государственных полномочий Московской области в области земельных отношений, рассчитанное по методике утвержденной постановлением Правительства Московской области от 28.01.2019 № 24/1.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- 0.</w:t>
            </w:r>
          </w:p>
          <w:p>
            <w:pPr>
              <w:pStyle w:val="Normal"/>
              <w:widowControl w:val="false"/>
              <w:autoSpaceDE w:val="false"/>
              <w:ind w:firstLine="48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- ш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государственной регистрации, кадастра и картографии (Росреестр), ведомственные данны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отражает работу органов местного самоуправления, направленную на вовлечение в налоговый оборот объектов недвижимого имущества (индивидуальных, дачных и садовых домов, хозяйственных построек). Показатель рассчитывается по следующей формуле:</w:t>
            </w:r>
          </w:p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94297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sz w:val="22"/>
                <w:szCs w:val="22"/>
              </w:rPr>
              <w:t xml:space="preserve">, где 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 - доля объектов недвижимого имущества, поставленных </w:t>
              <w:br/>
              <w:t xml:space="preserve">на кадастровый учет, от выявленных земельных участков с объектами </w:t>
              <w:br/>
              <w:t>без прав, %;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 - количество объектов недвижимого имущества, поставленных         на кадастровый учет, нарастающим итогом с начала года, шт.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: Минмособлимущество.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количестве объектов недвижимого имущества, поставленных на кадастровый учет, размещаются Минмособлимуществом на официальном сайте на основании данных, полученных из Федеральной службы государственной регистрации, кадастра и картографии по Московской области.        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: ежемесячно нарастающим итогом;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 - количество выявленных земельных участков, на которых расположены объекты без прав, включенных в реестр земельных участков     с неоформленными объектами недвижимого имущества по состоянию         на начало текущего календарного года.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: Минмособлимущество.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выявленных земельных участках с объектами без прав размещаются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.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: постоянно;</w:t>
            </w:r>
          </w:p>
          <w:p>
            <w:pPr>
              <w:pStyle w:val="Style54"/>
              <w:ind w:right="0" w:firstLine="415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у - количество земельных участков удаленных из Реестра земельных участков с неоформленными объектами недвижимого имущества, по следующим причинам: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ные объекты на этих земельных участках не являются капитальными;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выявленные объекты на этих земельных участках установлены ранее возникшие права или эти объекты находятся в процессе оформления;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емельном участке имеются ограничения, запрещающие капитальное строительство;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ные объекты являются объектами незавершенного строительства.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: Минмособлимущество.</w:t>
            </w:r>
          </w:p>
          <w:p>
            <w:pPr>
              <w:pStyle w:val="Style54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. Период: постоянно.</w:t>
            </w:r>
          </w:p>
          <w:p>
            <w:pPr>
              <w:pStyle w:val="Style54"/>
              <w:spacing w:lineRule="auto" w:line="276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:</w:t>
            </w:r>
          </w:p>
          <w:p>
            <w:pPr>
              <w:pStyle w:val="Style54"/>
              <w:spacing w:lineRule="auto" w:line="276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% за 1 квартал;</w:t>
            </w:r>
          </w:p>
          <w:p>
            <w:pPr>
              <w:pStyle w:val="Style54"/>
              <w:spacing w:lineRule="auto" w:line="276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% за 2 квартал;</w:t>
            </w:r>
          </w:p>
          <w:p>
            <w:pPr>
              <w:pStyle w:val="Style54"/>
              <w:spacing w:lineRule="auto" w:line="276"/>
              <w:ind w:right="0" w:firstLine="4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% за 3 квартал;</w:t>
            </w:r>
          </w:p>
          <w:p>
            <w:pPr>
              <w:pStyle w:val="Normal"/>
              <w:widowControl w:val="false"/>
              <w:autoSpaceDE w:val="false"/>
              <w:ind w:firstLine="415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% за 4 квартал (год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рост земельного нало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Система ГАС «Управление», утвержденные бюджеты органов местного самоуправления Московской област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целью показателя является максимальное поступление начисленного земельного налога в бюджет органа местного самоуправления. 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23925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46" r="-3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н - Процент собираемости земельного налога. 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- годовое плановое значение показателя, установленное органу местного самоуправления по земельному налогу.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-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 устанавливается для муниципальных образований, на территории которых отсутствуют земли, признанные объектами налогообложения.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- 100.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-  %.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- квартал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недвижимости у которых адреса приведены структуре федеральной информационной адресной системе, внесены в федеральную информационную адресную систему и имеют географические координ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истема ГАС «Управление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тражает работу органов местного самоуправления, направленную на вовлечение в налоговый оборот объектов недвижимого имущества (земельных участков, индивидуальных, дачных и садовых домов, хозяйственных построек), из-за ошибок форматно логического контроля (ФЛК), при импорте сведений           об объектах недвижимости из ЕГРН в базу данных ФНС, а также идентификация адресов по географическим координатам.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Style38"/>
              <w:ind w:firstLine="85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38"/>
              <w:ind w:firstLine="85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419350" cy="485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ind w:firstLine="85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38"/>
              <w:ind w:left="-256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Если (КС*А*КРК) больше РВИ, то</w:t>
            </w:r>
          </w:p>
          <w:p>
            <w:pPr>
              <w:pStyle w:val="Style38"/>
              <w:ind w:firstLine="85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38"/>
              <w:jc w:val="center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04950" cy="371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где</w:t>
            </w:r>
          </w:p>
          <w:p>
            <w:pPr>
              <w:pStyle w:val="Style38"/>
              <w:ind w:firstLine="85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38"/>
              <w:ind w:firstLine="5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 - Доля адресов, приведенных к структуре ФИАС, внесенных в ФИАС и имеющих географические координаты в слое РГИС «Присвоение адресов объектам МО БТИ» группа Единое адресное пространство МО.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ВИ - Количество объектов недвижимости на начало года             и квартальная актуализация, у которых адреса не соответствуют структуре ФИАС или отсутствуют ФИАС, не имеют географические координаты в слое РГИС. Источник: Минмособлимущество. Период: раз в квартал.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ъектов недвижимости на начало года и квартальная актуализация в Системе ГАСУ и в слое РГИС «Присвоение адресов объектам МО БТИ» группа Единое адресное пространство МО.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В - Количество объектов недвижимости, адреса которых были внесены в Федеральную информационную адресную систему (ФИАС), имеют код ФИАС, географические координаты в слое РГИС «Присвоение адресов объектам МО БТИ» группа Единое адресное пространство МО. Источник: Минмособлимущество. Период: раз в квартал.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ъектов недвижимости, адреса которых были внесены в Федеральную информационную адресную систему (ФИАС), имеют код ФИАС, географические координаты в слое РГИС данные поступают из отчета ГАСУ и слоя РГИС «Присвоение адресов объектам МО БТИ» группа Единое адресное пространство МО.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С - количество сотрудников занимающихся адресацией объектов и внесением адреса в ФИАС. Источник: ОМСУ. Сведения     о количестве сотрудников, занимающихся адресацией и внесением     в ФИАС предоставляют ОМСУ в форме ГАСУ на начало года. Период: раз в квартал данные на начало года уточняются.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- Среднее количество адресов, которые сотрудник может внести в ФИАС и в РГИС за рабочий день – 25 адресов. Источник: Минмособлимущество. Сведения сформированы статистически         по данным ФИАС и РГИС.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К - количество рабочих дней в отчетном квартале.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: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% за 1 квартал;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% за 2 квартал;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% за 3 квартал;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100 % за 4 квартал (год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АС «Управление», ОМ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торгов РФ, официальный сайт торгов МО, Комитет </w:t>
              <w:br/>
              <w:t>по конкурентной политике МО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декабря 2018 года Губернатором Московской области утвержден паспорт регионального проекта «Улучшение условий ведения предпринимательской деятельности», в рамках которого предусматриваются мероприятия по оказанию имущественной поддержки субъектам малого и среднего предпринимательства.</w:t>
            </w:r>
          </w:p>
          <w:p>
            <w:pPr>
              <w:pStyle w:val="Style38"/>
              <w:ind w:firstLine="4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унктом 5.11.2. проекта предусматривается внесение изменений в региональные и муниципальные программы по управлению имуществом в части раздела по имущественной поддержке, в том числе     по формированию и дополнению перечней имущества, предназначенного для предоставления субъектам малого и среднего предпринимательства.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тражает работу органов местного самоуправления, направленную на оказание имущественной поддержки субъектов малого      и среднего предпринимательства, в том числе на исполнение показателя вышеуказанного проекта в части увеличения количества объектов недвижимого имущества в перечнях имущества, предназначенного           для предоставления субъектам малого и среднего предпринимательства. 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6202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- процент проведенных аукционов, %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бщ - общее количество аукционов на право заключения договоров аренды земельных участков, проведенных в органе местного самоуправления, шт. 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проведенных в отчетном периоде торгов              в электронной форме органом местного самоуправления на право заключения договоров аренды земельных участков.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 ежеквартально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п - количество аукционов на право заключения договоров аренды земельных участков для субъектов малого и среднего предпринимательства.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: орган местного самоуправления, официальный сайт торгов РФ, официальный сайт торгов Московской области, Комитет </w:t>
              <w:br/>
              <w:t>по конкурентной политике Московской области.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проведенных в отчетном периоде торгов </w:t>
              <w:br/>
              <w:t>в электронной форме, открытых по форме подачи заявок с ограничением по составу участников, участниками которых могут быть только субъекты малого и среднего предпринимательства, органом местного самоуправления на право заключения договоров аренды земельных участков.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 ежеквартально</w:t>
            </w:r>
          </w:p>
          <w:p>
            <w:pPr>
              <w:pStyle w:val="Default"/>
              <w:ind w:firstLine="4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целью оценки эффективности работы городских округов Московской области по обеспечению достижения показателя установить следующие плановые значения: </w:t>
            </w:r>
          </w:p>
          <w:p>
            <w:pPr>
              <w:pStyle w:val="Default"/>
              <w:ind w:firstLine="4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% за 1 квартал; </w:t>
            </w:r>
          </w:p>
          <w:p>
            <w:pPr>
              <w:pStyle w:val="Default"/>
              <w:ind w:firstLine="4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% за 2 квартал; </w:t>
            </w:r>
          </w:p>
          <w:p>
            <w:pPr>
              <w:pStyle w:val="Default"/>
              <w:ind w:firstLine="4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% за 3 квартал; </w:t>
            </w:r>
          </w:p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за 4 квартал (год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вершенствование муниципальной службы Московской обла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борных должностных лиц местного самоуправления, депутатов представительных органов муниципального образования, муниципальных служащих и работников муниципальных учреждений, прошедших обучение по программам дополнительного профессионального образова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оссийской Федерации от 21.02.2019  № 68 «О профессиональном развитии государственных гражданских служащих Российской Федерации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ируемых к обучению должностных лиц местного самоуправления, депутатов представительных органов муниципального образования, муниципальных служащих и работников муниципальных учреждений определяется органами местного самоупр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 «Управление муниципальными финансам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городского округа Серпухов по налоговым и неналоговым доходам к первоначально утвержденному уровн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ФНП Администрации городского округа Серпух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= Ф/Пх100%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 - фактический объем налоговых и неналоговых доходов бюджета </w:t>
            </w:r>
            <w:r>
              <w:rPr>
                <w:sz w:val="24"/>
                <w:szCs w:val="24"/>
              </w:rPr>
              <w:t xml:space="preserve">городского округа Серпух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отчетный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первоначально утвержденный решением о бюджете объем налоговых и неналоговых доходов бюджета городского округа Серпух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налоговой задолженности к собственным налоговым поступлениям в консолидированный бюджет Моско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инистерства экономики и финансов Московской област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(ЗН – ЗНП) / ПН, 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уровня задолженности по налоговым платежам в консолидированный бюджет Московской области на первое число отчетного месяц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 – задолженность по налоговым платежам в консолидированный бюджет Московской области на первое число месяца предшествующего отчетному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 – приостановленная к взысканию задолженность на первое число месяца предшествующего отчетному,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 = НО + НР + ОПВ, 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сумма непогашенной задолженности – отсрочка (рассрочка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остаток непогашенной реструктурированной задолженно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В – остаток непогашенной задолженности, приостановленной к взысканию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– поступления по налоговым платежам в консолидированный бюджет Московской области за 2018 год.</w:t>
            </w:r>
          </w:p>
        </w:tc>
      </w:tr>
      <w:tr>
        <w:trPr>
          <w:trHeight w:val="2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муниципального долга городского округа Серпухов к годовому объему доходов бюджета городского округа Серпухов без учета безвозмездных поступлений и (или) поступлений налоговых доходов по дополнительным  нормативам отчис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ФНП Администрации городского округа Серпух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3= </w:t>
            </w: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</w:rPr>
              <w:t xml:space="preserve"> /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БП)*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</w:rPr>
              <w:t xml:space="preserve"> – объем муниципального долга бюджета городского округа Серпух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щий годовой объем доходов бюджета городского округа Серпух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 – объем безвозмездных поступлений и (или) поступлений налоговых доходов по дополнительным нормативам отчислений.</w:t>
            </w:r>
          </w:p>
        </w:tc>
      </w:tr>
      <w:tr>
        <w:trPr>
          <w:trHeight w:val="2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Обеспечивающая подпрограмм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реднее значение доли выплаченных объемов денежного содержания, прочих и иных выплат, уплаченных страховых взносов и прочих налогов от запланированных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бухгалтерского учет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= Зв/Зн*100, гд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 доля выплаченных объемов денежного содержания, прочих и иных выплат, уплаченных страховых взносов и прочих налогов от запланированных;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-объем выплаченных объемов денежного содержания;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- начисленные объемы денежного содержания.</w:t>
            </w:r>
          </w:p>
        </w:tc>
      </w:tr>
    </w:tbl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7.05.2020   №</w:t>
            </w:r>
            <w:r>
              <w:rPr>
                <w:sz w:val="28"/>
                <w:szCs w:val="28"/>
                <w:u w:val="single"/>
              </w:rPr>
              <w:t xml:space="preserve"> 1706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мероприятий подпрограммы 1 «Развитие имущественного комплекс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417"/>
        <w:gridCol w:w="1418"/>
        <w:gridCol w:w="1134"/>
        <w:gridCol w:w="992"/>
        <w:gridCol w:w="992"/>
        <w:gridCol w:w="1134"/>
        <w:gridCol w:w="971"/>
        <w:gridCol w:w="1014"/>
        <w:gridCol w:w="1393"/>
        <w:gridCol w:w="1519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 годам (тыс. руб.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ом, находящимся в муниципальной собственност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ие кадастровых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6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4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ост доходов бюджета городского округа Серпухов от приватизации имущества и продажи права аренды объектов нежилого назначения и земельных участ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707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7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9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66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ЖКХ г.о. Серпухов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6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в соответствии с Федеральным законом от 24.07.2007         № 221-ФЗ «О государственном кадастре недвижимости» выполнения комплексных кадастровых работ и утверждение карты-плана территор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осударственных полномочий в области земельных отно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хозяйственный оборот объектов недвижим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7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20 № 1706</w:t>
            </w:r>
          </w:p>
        </w:tc>
      </w:tr>
    </w:tbl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 Обоснование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еобходимых для реализации мероприятий под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имущественного комплекса</w:t>
      </w:r>
      <w:r>
        <w:rPr>
          <w:sz w:val="28"/>
          <w:szCs w:val="28"/>
          <w:lang w:val="en-US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6"/>
        <w:gridCol w:w="2063"/>
        <w:gridCol w:w="5002"/>
        <w:gridCol w:w="2695"/>
      </w:tblGrid>
      <w:tr>
        <w:trPr>
          <w:trHeight w:val="1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ом, находящимся в муниципальной собствен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ие кадастровых рабо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предусматривается исходя из площади объектов, выявленных и планируемых к реализации в порядке приват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317 614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77 205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77 707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79 144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-  41 77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41 778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предусматривается исходя из площади объектов, выявленных и планируемых к реализации в порядке приват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209 770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42 658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41 77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41 77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-  41 77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41 778,0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предусматривается исходя из площади объектов, выявленных и планируемых к реализации в порядке приват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-  107 844,1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34 547,7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35 929,6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37 366,8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- 0,0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= Зп+ Мз, г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- норматив расхо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- расходы на оплату труда работников и начисления на выплаты по оплате труда, тыс. руб.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11 213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1 213,00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,00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11 213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1 213,00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,00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Зп+ Мз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– расходы на обеспечение деятельности муниципальных служащих и иных категорий работников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65 798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3 159,6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13 159,6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13 159,6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- 13 159,60</w:t>
            </w:r>
          </w:p>
        </w:tc>
      </w:tr>
      <w:tr>
        <w:trPr>
          <w:trHeight w:val="8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13 159,6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65 798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3 159,6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13 159,6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13 159,6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- 13 159,6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13 159,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20  № 170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3. Перечень мероприятий подпрограммы 5 «Обеспечивающая подпрограмм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6"/>
        <w:gridCol w:w="1262"/>
        <w:gridCol w:w="14"/>
        <w:gridCol w:w="1442"/>
        <w:gridCol w:w="18"/>
        <w:gridCol w:w="1235"/>
        <w:gridCol w:w="1276"/>
        <w:gridCol w:w="1134"/>
        <w:gridCol w:w="1134"/>
        <w:gridCol w:w="1118"/>
        <w:gridCol w:w="1083"/>
        <w:gridCol w:w="1041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под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у, предшествующему году начала реализации подпрограммы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выполнения мероприятий подпрограмм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я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97 6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 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9 97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 761,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14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14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управлению имуществом городского округа Серпух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значение доли выплаченных объемов денежного содержания, прочих и иных выплат, уплаченных страховых взносов и прочих налогов от запланированных  100%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97 6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 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9 97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 761,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14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14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 1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 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15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939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94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94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 1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 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15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939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941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941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ы и отраслевые управления пр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1 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 городского округа Серпух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1 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органов – комитет по экономик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Серпух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финансового орг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118 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23 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23 6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23 6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23 6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23 6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ФНП Администрации городского округа Серпух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118 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23 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23 6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23 6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23 6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Actiongroup"/>
                <w:bCs/>
                <w:color w:val="2E2E2E"/>
              </w:rPr>
              <w:t>23 63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– централизованная бухгалтерия муниципального образо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color w:val="2E2E2E"/>
              </w:rPr>
              <w:t>390 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color w:val="2E2E2E"/>
              </w:rPr>
              <w:t>96 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color w:val="2E2E2E"/>
              </w:rPr>
              <w:t>73 5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color w:val="2E2E2E"/>
              </w:rPr>
              <w:t>73 59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Readonly"/>
                <w:color w:val="2E2E2E"/>
              </w:rPr>
              <w:t>73 5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Readonly"/>
                <w:color w:val="2E2E2E"/>
              </w:rPr>
              <w:t>73 51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чреждения – централизованная бухгалтерия муницип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color w:val="2E2E2E"/>
              </w:rPr>
              <w:t>390 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color w:val="2E2E2E"/>
              </w:rPr>
              <w:t>96 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color w:val="2E2E2E"/>
              </w:rPr>
              <w:t>73 5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color w:val="2E2E2E"/>
              </w:rPr>
              <w:t>73 59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Readonly"/>
                <w:color w:val="2E2E2E"/>
              </w:rPr>
              <w:t>73 5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E2E2E"/>
              </w:rPr>
            </w:pPr>
            <w:r>
              <w:rPr>
                <w:rStyle w:val="Readonly"/>
                <w:color w:val="2E2E2E"/>
              </w:rPr>
              <w:t>73 51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–обеспеч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/>
              <w:t>712 1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/>
              <w:t>148 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/>
              <w:t>145 757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/>
              <w:t>145 757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Style w:val="Readonly"/>
              </w:rPr>
              <w:t>136 22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Style w:val="Readonly"/>
              </w:rPr>
              <w:t>136 229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городского округа Серпух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/>
              <w:t>712 1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/>
              <w:t>148 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/>
              <w:t>145 757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/>
              <w:t>145 757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Style w:val="Readonly"/>
              </w:rPr>
              <w:t>136 22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Style w:val="Readonly"/>
              </w:rPr>
              <w:t>136 229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ероприятий по мобилизационной подготовк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по обеспечению общественной безопасности Администрации городского округа Серп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городск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зносы в общественные организации (Уплата членских взносов членами Совета муниципальных образований Московской области)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городск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20  № 17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4. Обоснование финансовых ресурсов, необходимых для реализации мероприят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5 «Обеспечивающая подпрограмма» </w:t>
      </w:r>
    </w:p>
    <w:p>
      <w:pPr>
        <w:pStyle w:val="TextBodyIndent"/>
        <w:spacing w:before="0" w:after="0"/>
        <w:ind w:lef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3"/>
        <w:gridCol w:w="2042"/>
        <w:gridCol w:w="6515"/>
        <w:gridCol w:w="3406"/>
      </w:tblGrid>
      <w:tr>
        <w:trPr>
          <w:trHeight w:val="10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  <w:r>
              <w:rPr>
                <w:sz w:val="22"/>
                <w:szCs w:val="22"/>
                <w:lang w:val="ru-RU"/>
              </w:rPr>
              <w:t xml:space="preserve"> под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 финансовых ресурсов на реализацию 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бщий объем финансовых ресурсов, необходимых для реализации  мероприятия, в том числе по годам</w:t>
            </w: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сновное мероприятие 1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редства городского бюджет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го:</w:t>
            </w:r>
            <w:r>
              <w:rPr>
                <w:sz w:val="22"/>
                <w:szCs w:val="22"/>
                <w:lang w:val="ru-RU"/>
              </w:rPr>
              <w:t xml:space="preserve"> 2 097 634,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 –  443 600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 – 409 977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 – 417 761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– 413 14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– 413 147,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редства городского бюджет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Зп+ Мз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расходы на обеспечение деятельности муниципальных служащих и иных категорий рабо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сего:</w:t>
            </w:r>
            <w:r>
              <w:rPr>
                <w:sz w:val="22"/>
                <w:szCs w:val="22"/>
                <w:lang w:val="ru-RU"/>
              </w:rPr>
              <w:t xml:space="preserve"> 12 057,0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 – 2 411,4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 – 2 411,4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 - 2 411,4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- 2 411,4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- 2 411,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редства городского бюджет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Зп+ Мз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– расходы на обеспечение деятельности муниципальных служащих и иных категорий работни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го:</w:t>
            </w:r>
            <w:r>
              <w:rPr>
                <w:sz w:val="22"/>
                <w:szCs w:val="22"/>
                <w:lang w:val="ru-RU"/>
              </w:rPr>
              <w:t xml:space="preserve"> 792 124,95  </w:t>
            </w: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 – 158 145,8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 – 150 155,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 – 157 939,95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- 162 941,7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- 162 941,70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и отраслевые управления пр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ства городского бюдже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rFonts w:cs="PT Sans;Times New Roman" w:ascii="PT Sans;Times New Roman" w:hAnsi="PT Sans;Times New Roman"/>
                <w:color w:val="2E2E2E"/>
                <w:sz w:val="18"/>
                <w:szCs w:val="18"/>
                <w:shd w:fill="F2F1ED" w:val="clear"/>
              </w:rPr>
              <w:t xml:space="preserve"> 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Зп+ Мз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расходы на обеспечение деятельности муниципальных служащих и иных категорий рабо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го:</w:t>
            </w:r>
            <w:r>
              <w:rPr>
                <w:sz w:val="22"/>
                <w:szCs w:val="22"/>
                <w:lang w:val="ru-RU"/>
              </w:rPr>
              <w:t xml:space="preserve"> 71 308,5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 – 14 261,70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 – 14 261,7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 – 14 261,7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– 14 261,70</w:t>
            </w:r>
          </w:p>
        </w:tc>
      </w:tr>
      <w:tr>
        <w:trPr>
          <w:trHeight w:val="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– 14 261,7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органов – комитет по экономик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редства городского бюджет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Зп+ Мз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– расходы на обеспечение деятельности муниципальных служащих и иных категорий работников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п - расходы на оплату труда работников органов местного самоуправления и начисления на выпл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труда, тыс. руб.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го:</w:t>
            </w:r>
            <w:r>
              <w:rPr>
                <w:sz w:val="22"/>
                <w:szCs w:val="22"/>
                <w:lang w:val="ru-RU"/>
              </w:rPr>
              <w:t xml:space="preserve"> 0,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 – 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 – 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 – 0,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– 0,00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– 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ого орг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редства городского бюджет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 Зп+ М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Н - норматив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- расходы на оплату труда работников казенных учреждений и начисления на выплаты по оплате труда, тыс. руб.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го:</w:t>
            </w:r>
            <w:r>
              <w:rPr>
                <w:sz w:val="22"/>
                <w:szCs w:val="22"/>
                <w:lang w:val="ru-RU"/>
              </w:rPr>
              <w:t xml:space="preserve"> 118 180,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 – 23 636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 – 23 636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 – 23 636,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– 23 636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– 23 636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– централизованная бухгалтерия муниципального образова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ства городского бюджет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 Зп+ М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Н - норматив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- расходы на оплату труда работников казенных учреждений и начисления на выплаты по оплате труда, тыс. руб.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го:</w:t>
            </w:r>
            <w:r>
              <w:rPr>
                <w:sz w:val="22"/>
                <w:szCs w:val="22"/>
                <w:lang w:val="ru-RU"/>
              </w:rPr>
              <w:t xml:space="preserve"> 390 732,90 </w:t>
            </w: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 – 96 511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 – 73 599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 – 73 599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– 73 511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2024 – 73 511,4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–обеспечение деятельности органов местного самоуправл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ства городского бюджет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= Км Х 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– планируемые расходы на проведение мероприятий, тыс. руб.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м – среднее количество проведенных мероприятий за го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– стоимость оказания услу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го:</w:t>
            </w:r>
            <w:r>
              <w:rPr>
                <w:sz w:val="22"/>
                <w:szCs w:val="22"/>
                <w:lang w:val="ru-RU"/>
              </w:rPr>
              <w:t xml:space="preserve"> 712 133,95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 – 148 161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 – 145 757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 – 145 757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– 136 229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– 136 229,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ства городского бюджет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= Км Х 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– планируемые расходы на проведение мероприятий, тыс. руб.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м – среднее количество проведенных мероприятий за го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– стоимость оказания услу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сего:</w:t>
            </w:r>
            <w:r>
              <w:rPr>
                <w:sz w:val="22"/>
                <w:szCs w:val="22"/>
                <w:lang w:val="ru-RU"/>
              </w:rPr>
              <w:t xml:space="preserve"> 924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 – 3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 – 156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 – 156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– 156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– 156,00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Взносы в общественные организации (Уплата членских взносов членами Совета муниципальных образований Московской области)»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редства городского бюджет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сего:</w:t>
            </w:r>
            <w:r>
              <w:rPr>
                <w:sz w:val="22"/>
                <w:szCs w:val="22"/>
                <w:lang w:val="ru-RU"/>
              </w:rPr>
              <w:t xml:space="preserve"> 1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0 – 173,60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 – 0,00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 – 0,00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– 0,00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– 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sectPr>
      <w:headerReference w:type="default" r:id="rId26"/>
      <w:type w:val="nextPage"/>
      <w:pgSz w:orient="landscape" w:w="16838" w:h="11906"/>
      <w:pgMar w:left="1701" w:right="567" w:gutter="0" w:header="567" w:top="1134" w:footer="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1296" w:hanging="1296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1440" w:hanging="1440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6"/>
    </w:rPr>
  </w:style>
  <w:style w:type="character" w:styleId="WW8Num15z1">
    <w:name w:val="WW8Num15z1"/>
    <w:qFormat/>
    <w:rPr>
      <w:b/>
      <w:sz w:val="24"/>
      <w:szCs w:val="26"/>
    </w:rPr>
  </w:style>
  <w:style w:type="character" w:styleId="WW8Num15z2">
    <w:name w:val="WW8Num15z2"/>
    <w:qFormat/>
    <w:rPr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6">
    <w:name w:val="Без интервала Знак"/>
    <w:qFormat/>
    <w:rPr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8">
    <w:name w:val="Основной текст_"/>
    <w:qFormat/>
    <w:rPr>
      <w:rFonts w:eastAsia="Times New Roman"/>
      <w:spacing w:val="5"/>
      <w:sz w:val="23"/>
      <w:szCs w:val="23"/>
      <w:shd w:fill="FFFFFF" w:val="clear"/>
    </w:rPr>
  </w:style>
  <w:style w:type="character" w:styleId="Style9">
    <w:name w:val="ПОДЗАГОЛОВОК Знак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4">
    <w:name w:val="Сильное выделение1"/>
    <w:qFormat/>
    <w:rPr>
      <w:b/>
      <w:bCs/>
      <w:i/>
      <w:iCs/>
      <w:color w:val="4F81BD"/>
    </w:rPr>
  </w:style>
  <w:style w:type="character" w:styleId="15">
    <w:name w:val="Слабая ссылка1"/>
    <w:qFormat/>
    <w:rPr>
      <w:smallCaps/>
      <w:color w:val="C0504D"/>
      <w:u w:val="single"/>
    </w:rPr>
  </w:style>
  <w:style w:type="character" w:styleId="16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7">
    <w:name w:val="Название книги1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8">
    <w:name w:val="Замещающий текст1"/>
    <w:qFormat/>
    <w:rPr>
      <w:color w:val="80808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9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110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Style29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Гипертекстовая ссылка"/>
    <w:qFormat/>
    <w:rPr>
      <w:rFonts w:cs="Times New Roman"/>
      <w:b w:val="false"/>
      <w:color w:val="106BBE"/>
    </w:rPr>
  </w:style>
  <w:style w:type="character" w:styleId="Style32">
    <w:name w:val="текст в таблице Знак"/>
    <w:qFormat/>
    <w:rPr>
      <w:rFonts w:ascii="Times New Roman" w:hAnsi="Times New Roman" w:eastAsia="Cambria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Style3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Текст Знак"/>
    <w:qFormat/>
    <w:rPr>
      <w:rFonts w:ascii="Calibri" w:hAnsi="Calibri" w:eastAsia="Calibri" w:cs="Times New Roman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36">
    <w:name w:val="ЗАГОЛОВОК Знак"/>
    <w:qFormat/>
    <w:rPr>
      <w:rFonts w:ascii="Arial" w:hAnsi="Arial" w:eastAsia="Times New Roman" w:cs="Arial"/>
      <w:bCs/>
      <w:sz w:val="24"/>
      <w:szCs w:val="24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ubpgroup">
    <w:name w:val="subp-group"/>
    <w:basedOn w:val="Style5"/>
    <w:qFormat/>
    <w:rPr/>
  </w:style>
  <w:style w:type="character" w:styleId="Readonly">
    <w:name w:val="readonly"/>
    <w:basedOn w:val="Style5"/>
    <w:qFormat/>
    <w:rPr/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Gridtrtdpositionright">
    <w:name w:val="grid-tr-td-position-right"/>
    <w:qFormat/>
    <w:rPr/>
  </w:style>
  <w:style w:type="character" w:styleId="Style3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6" w:before="60" w:after="300"/>
      <w:jc w:val="center"/>
    </w:pPr>
    <w:rPr>
      <w:rFonts w:ascii="Calibri" w:hAnsi="Calibri" w:cs="Calibri"/>
      <w:spacing w:val="5"/>
      <w:sz w:val="23"/>
      <w:szCs w:val="23"/>
      <w:lang w:val="en-US"/>
    </w:rPr>
  </w:style>
  <w:style w:type="paragraph" w:styleId="Style3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40">
    <w:name w:val="ПОДЗАГОЛОВОК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ind w:left="709"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Название объекта"/>
    <w:basedOn w:val="Normal"/>
    <w:next w:val="Normal"/>
    <w:qFormat/>
    <w:pPr>
      <w:ind w:firstLine="709"/>
      <w:jc w:val="right"/>
    </w:pPr>
    <w:rPr>
      <w:b/>
      <w:bCs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ind w:hanging="132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320"/>
      <w:ind w:hanging="720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47">
    <w:name w:val="Цитата"/>
    <w:basedOn w:val="Normal"/>
    <w:next w:val="Normal"/>
    <w:qFormat/>
    <w:pPr/>
    <w:rPr>
      <w:i/>
      <w:iCs/>
      <w:color w:val="000000"/>
      <w:lang w:val="en-US"/>
    </w:rPr>
  </w:style>
  <w:style w:type="paragraph" w:styleId="113">
    <w:name w:val="Без интервала1"/>
    <w:basedOn w:val="Normal"/>
    <w:qFormat/>
    <w:pPr/>
    <w:rPr/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3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4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текст в таблице"/>
    <w:basedOn w:val="Normal"/>
    <w:qFormat/>
    <w:pPr>
      <w:jc w:val="both"/>
    </w:pPr>
    <w:rPr>
      <w:rFonts w:eastAsia="Cambri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8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60">
    <w:name w:val="Текст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Cs/>
      <w:sz w:val="24"/>
      <w:szCs w:val="24"/>
    </w:rPr>
  </w:style>
  <w:style w:type="paragraph" w:styleId="WWConsPlusDocList">
    <w:name w:val="WW-ConsPlusDocList"/>
    <w:next w:val="Normal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monitoring.mosreg.ru/gpmomun/Programs/Indicator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s://monitoring.mosreg.ru/gpmomun/Programs/Indicators" TargetMode="Externa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4:00Z</dcterms:created>
  <dc:creator>Руслан В. Глыбин</dc:creator>
  <dc:description/>
  <cp:keywords/>
  <dc:language>en-US</dc:language>
  <cp:lastModifiedBy>Надежда В. Евдокимова</cp:lastModifiedBy>
  <cp:lastPrinted>2020-04-13T15:23:00Z</cp:lastPrinted>
  <dcterms:modified xsi:type="dcterms:W3CDTF">2020-05-07T13:19:00Z</dcterms:modified>
  <cp:revision>5</cp:revision>
  <dc:subject/>
  <dc:title/>
</cp:coreProperties>
</file>